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eastAsia="Arial Unicode MS" w:cs="Comic Sans MS"/>
        </w:rPr>
      </w:pPr>
      <w:r>
        <w:rPr>
          <w:b/>
          <w:bCs/>
        </w:rPr>
        <w:br/>
      </w:r>
      <w:r>
        <w:rPr>
          <w:rFonts w:cs="Comic Sans MS" w:ascii="Comic Sans MS" w:hAnsi="Comic Sans MS"/>
          <w:b/>
          <w:bCs/>
        </w:rPr>
        <w:t>BAWARIA - średniowieczne perełki, alpejskie klimaty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 dzień </w:t>
      </w:r>
    </w:p>
    <w:p>
      <w:pPr>
        <w:pStyle w:val="Normal"/>
        <w:rPr/>
      </w:pPr>
      <w:r>
        <w:rPr/>
        <w:t>wyjazd z Wałbrzycha  w godzinach wieczornych o godz. 22.00, przejazd autostradą do Bawarii;</w:t>
        <w:br/>
      </w:r>
      <w:r>
        <w:rPr>
          <w:b/>
          <w:bCs/>
        </w:rPr>
        <w:t xml:space="preserve">2. dzień </w:t>
      </w:r>
    </w:p>
    <w:p>
      <w:pPr>
        <w:pStyle w:val="Normal"/>
        <w:rPr/>
      </w:pPr>
      <w:r>
        <w:rPr/>
        <w:t xml:space="preserve">w godzinach porannych przyjazd do </w:t>
      </w:r>
      <w:r>
        <w:rPr>
          <w:b/>
          <w:bCs/>
        </w:rPr>
        <w:t>Bayreuth</w:t>
      </w:r>
      <w:r>
        <w:rPr/>
        <w:t xml:space="preserve"> – miasta słynnego kompozytora Ryszarda Wagnera, które znane jest na całym świecie dzięki dorocznemu festiwalowi tegóż kompozytora, zwiedzanie miasta, m.in.: Teatr Operowy, w którym odbywa się festiwal, Nowa Rezydencja z parkiem pałacowym, Kościół Św. Trójcy, zabytkowa starówka miasta, czas wolny, następnie przejazd do pobliskiego miasta </w:t>
      </w:r>
      <w:r>
        <w:rPr>
          <w:b/>
          <w:bCs/>
        </w:rPr>
        <w:t>Bamberg</w:t>
      </w:r>
      <w:r>
        <w:rPr/>
        <w:t xml:space="preserve"> – spacer po wpisanym na Listę Światowego Dziedzictwa UNESCO Starym Mieście, wizyta m.in. w Katedrze Cesarskiej słynącej z bogatych rzeźb i zdobień, pałacu biskupim, Alte Hofhaltung oraz w ogrodzie różanym, z którego rozciąga się imponujący widok na dachy zabytkowej starówki, przejście nad Małą Wenecją (Klein Venedig) – malowniczymi domkami rybackimi położonymi nad rzeką Pegnitz oraz koło ratusza położonego na niewielkim moście, czas wolny, przejazd do hotelu w okolicy Bambergu, </w:t>
      </w:r>
      <w:r>
        <w:rPr>
          <w:b/>
          <w:bCs/>
        </w:rPr>
        <w:t>obiadokolacja i nocle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zień</w:t>
      </w:r>
      <w:r>
        <w:rPr/>
        <w:t xml:space="preserve"> </w:t>
      </w:r>
    </w:p>
    <w:p>
      <w:pPr>
        <w:pStyle w:val="Normal"/>
        <w:rPr/>
      </w:pPr>
      <w:r>
        <w:rPr/>
        <w:t xml:space="preserve">śniadanie, zwiedzanie położonej nad Menem zabytkowej stolicy Dolnej Frankonii – </w:t>
      </w:r>
      <w:r>
        <w:rPr>
          <w:b/>
          <w:bCs/>
        </w:rPr>
        <w:t>Würzburga</w:t>
      </w:r>
      <w:r>
        <w:rPr/>
        <w:t xml:space="preserve">, m.in. Stary Most Kamienny prowadzący wprost na Stare Miasto, pięknie zdobione rokokowe budynki jak Dom pod Sokołem, Kaplica Mariacka, katedra katolicka i protestancki Neumünster, Rezydencja Królów i Książąt Bawarii – kompleks pałacowy z czasów baroku, przejazd </w:t>
      </w:r>
      <w:r>
        <w:rPr>
          <w:b/>
          <w:bCs/>
        </w:rPr>
        <w:t>Szlakiem Romantycznym</w:t>
      </w:r>
      <w:r>
        <w:rPr/>
        <w:t xml:space="preserve"> do </w:t>
      </w:r>
      <w:r>
        <w:rPr>
          <w:b/>
          <w:bCs/>
        </w:rPr>
        <w:t>Rothenburg ob der Tauber</w:t>
      </w:r>
      <w:r>
        <w:rPr/>
        <w:t xml:space="preserve"> – miasta rodem z baśni z malowanymi domkami z czasów średniowiecza, spacer po murach i basztach miejskich, które otaczają całe miasto, jak również wśród zabytkowych kamieniczek mieszczańskich, następnie przejazd do innej perły bawarskiego średniowiecza – miasteczka </w:t>
      </w:r>
      <w:r>
        <w:rPr>
          <w:b/>
          <w:bCs/>
        </w:rPr>
        <w:t>Dinkelsbühl</w:t>
      </w:r>
      <w:r>
        <w:rPr/>
        <w:t xml:space="preserve">, w którym zobaczymy m.in. średniowieczne obwarowania miejskie, malowane kamienice i Katedrę Św. Jerzego, czas wolny, przejazd na południe Bawarii w słynne </w:t>
      </w:r>
      <w:r>
        <w:rPr>
          <w:b/>
          <w:bCs/>
        </w:rPr>
        <w:t>Alpy Bawarskie</w:t>
      </w:r>
      <w:r>
        <w:rPr/>
        <w:t xml:space="preserve">, </w:t>
      </w:r>
      <w:r>
        <w:rPr>
          <w:b/>
          <w:bCs/>
        </w:rPr>
        <w:t>obiadokolacja i nocleg w hotelu w okolicy zamków bawarskich;</w:t>
      </w:r>
    </w:p>
    <w:p>
      <w:pPr>
        <w:pStyle w:val="Normal"/>
        <w:rPr/>
      </w:pPr>
      <w:r>
        <w:rPr>
          <w:b/>
          <w:bCs/>
        </w:rPr>
        <w:t xml:space="preserve">4. dzień </w:t>
      </w:r>
      <w:r>
        <w:rPr/>
        <w:br/>
        <w:t xml:space="preserve">śniadanie, przejazd do jednego z najpiękniejszych i najsłynniejszych zakątków Bawarii – zamków Hohenschwangau i Neuschwanstein, Hohenschwangau to zamek, w którym swoje dzieciństwo spędził król Ludwik, wjazd busikiem zamkowym na wzgórze, gdzie wśród przepaści i jezior położony jest zamek </w:t>
      </w:r>
      <w:r>
        <w:rPr>
          <w:b/>
          <w:bCs/>
        </w:rPr>
        <w:t>Neuschwanstein</w:t>
      </w:r>
      <w:r>
        <w:rPr/>
        <w:t xml:space="preserve">, zwiedzanie baśniowego Neuschwanstein – najbardziej znanego zamku Ludwika II, symbolu zamków bawarskich, który był inspiracją dla Walta Disneya, którego logo wzorowane było właśnie na konturach tej budowli, spacer na </w:t>
      </w:r>
      <w:r>
        <w:rPr>
          <w:b/>
          <w:bCs/>
        </w:rPr>
        <w:t>Marienbrücke</w:t>
      </w:r>
      <w:r>
        <w:rPr/>
        <w:t xml:space="preserve"> (Most Marii), przerzucony dokładnie naprzeciw zamku nad stumetrową przepaścią z wodospadem na dnie, następnie przejazd do najmniejszego z zameczków króla Ludwika II – </w:t>
      </w:r>
      <w:r>
        <w:rPr>
          <w:b/>
          <w:bCs/>
        </w:rPr>
        <w:t>Linderhof</w:t>
      </w:r>
      <w:r>
        <w:rPr/>
        <w:t xml:space="preserve">, zwiedzanie zamku i spacer wśród fontann ogrodami królewskimi do pobliskiej sztucznej jaskini zbudowanej specjalnie na życzenie króla, zwiedzanie kapliczek (Marokańskiej i Mauretańskiej), przejazd do leżącego u stóp Zugspitze </w:t>
      </w:r>
      <w:r>
        <w:rPr>
          <w:b/>
          <w:bCs/>
        </w:rPr>
        <w:t>Garmisch-Partenkirchen</w:t>
      </w:r>
      <w:r>
        <w:rPr/>
        <w:t xml:space="preserve">, spacer po zimowej stolicy Niemiec, m.in. zabytkowa ulica Ludwigstraße z malowanymi domkami, centrum kurortowe i park zdrojowy, następnie wizyta na Stadionie Olimpijskim, gdzie co roku 1. stycznia odbywa się noworoczny konkurs zaliczany do Turnieju Czterech Skoczni, czas wolny w mieście, </w:t>
      </w:r>
      <w:r>
        <w:rPr>
          <w:b/>
          <w:bCs/>
        </w:rPr>
        <w:t xml:space="preserve">wieczorem powrót do hotelu na obiadokolację i nocleg; </w:t>
      </w:r>
    </w:p>
    <w:p>
      <w:pPr>
        <w:pStyle w:val="Normal"/>
        <w:rPr/>
      </w:pPr>
      <w:r>
        <w:rPr>
          <w:b/>
          <w:bCs/>
        </w:rPr>
        <w:t xml:space="preserve">5. dzień </w:t>
      </w:r>
      <w:r>
        <w:rPr/>
        <w:br/>
        <w:t xml:space="preserve">śniadanie, przejazd do stolicy Bawarii i jednocześnie jej największego miasta – </w:t>
      </w:r>
      <w:r>
        <w:rPr>
          <w:b/>
          <w:bCs/>
        </w:rPr>
        <w:t>Monachium</w:t>
      </w:r>
      <w:r>
        <w:rPr/>
        <w:t xml:space="preserve"> (München), zwiedzanie </w:t>
      </w:r>
      <w:r>
        <w:rPr>
          <w:b/>
          <w:bCs/>
        </w:rPr>
        <w:t>Parku Olimpijskiego</w:t>
      </w:r>
      <w:r>
        <w:rPr/>
        <w:t>, gdzie w roku 1972 odbyły sie XX Letnie Igrzyska Olimpijskie, wjazd na wysoką na 300 m Olympiaturm – wieżę olimpijską, skąd rozciąga się wspaniały widok na rozległe miasto. Wyjazd do Wałbrzycha około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owany powrót około północ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RIENTACYJNE CENY </w:t>
      </w:r>
      <w:r>
        <w:rPr>
          <w:rFonts w:eastAsia="Wingdings" w:cs="Wingdings" w:ascii="Wingdings" w:hAnsi="Wingdings"/>
          <w:u w:val="single"/>
        </w:rPr>
        <w:t>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ena PRZY  24 OSOBACH PŁATNYCH : 1369 zł   (  plus 1 osoba  FREE – 25 PAX )</w:t>
      </w:r>
    </w:p>
    <w:p>
      <w:pPr>
        <w:pStyle w:val="Normal"/>
        <w:rPr/>
      </w:pPr>
      <w:r>
        <w:rPr>
          <w:b/>
          <w:bCs/>
        </w:rPr>
        <w:tab/>
        <w:t>Cena PRZY  30 OSOBACH PŁATNYCH : 1220 zł   (  plus 1 osoba  FREE-   31 PAX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ena PRZY  40 OSOBACH PŁATNYCH : 1110 zł   (  plus 2 osoby  FREE – 42 PAX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PRZY 44 OSOBACH PŁATNYCH : 1068 zł    ( plus 2 osoby  FREE – 46 PAX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eastAsia="Arial Unicode MS"/>
          <w:u w:val="single"/>
        </w:rPr>
      </w:pPr>
      <w:r>
        <w:rPr/>
        <w:t xml:space="preserve">      </w:t>
      </w:r>
      <w:r>
        <w:rPr>
          <w:b/>
          <w:bCs/>
          <w:u w:val="single"/>
        </w:rPr>
        <w:t>Świadczenia zawarte w ceni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ransport: komfortowy autokar wyposażony m.in. w klimatyzację, barek, WC, video/DVD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Zakwaterowanie: 3 noclegi w komfortowych hotelach* * * - 1 nocleg w okolicy Bamberg, 2 noclegi w Alpach Bawarskich w okolicy słynnych zamków – pokoje 2-, 3-osobowe z łazienkami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Wyżywienie: 3 śniadania w formie szwedzkiego stołu (bufetu), 3 obiadokolacje 3-daniowe serwowane w restauracji hotelowej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ealizacja programu wycieczki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Obsługa licencjonowanego pilota-przewodnika ( przez cały program wycieczki 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rzewodnik lokalny w Monachium ( 3 godziny 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bezpieczenie KL i NNW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/>
        <w:t xml:space="preserve">       </w:t>
      </w:r>
      <w:r>
        <w:rPr>
          <w:b/>
          <w:bCs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stępy : Zamek Neuschwanstein – 11, 90 Euro/osoba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stępy : Zamek Linderhof – 7, 50 Euro/osoba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stępy : Wieża Olimpijska – 3, 50  Euro/osoba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możliwość zorganizowania wieczorku bawarskiego – dopłata 16 ,00 EUR od osoby do normalnej obiadokolacji, wieczorek bawarski obejmuje bogaty szwedzki stół z regionalnymi daniami, lane piwo oraz muzykę na żywo graną przez regionalnego bawarskiego muzyka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okumenty potrzebne w podróży – dowód osobisty lub paszport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bCs/>
        </w:rPr>
      </w:pPr>
      <w:r>
        <w:rPr>
          <w:b/>
          <w:bCs/>
        </w:rPr>
        <w:t>Ceny biletów wstępu zostaną zweryfikowane  po 31.03.2016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bCs/>
        </w:rPr>
      </w:pPr>
      <w:r>
        <w:rPr>
          <w:b/>
          <w:bCs/>
        </w:rPr>
        <w:t xml:space="preserve">KOLEJNOŚĆ ZWIEDZANIA MOŻE ULEC ZMIANIE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1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 +48/74/ 8424331, 8434555, 8434488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fax: +48/74/ 8422251</w:t>
    </w:r>
  </w:p>
  <w:p>
    <w:pPr>
      <w:pStyle w:val="Normal"/>
      <w:pBdr>
        <w:bottom w:val="single" w:sz="6" w:space="1" w:color="000000"/>
      </w:pBdr>
      <w:jc w:val="right"/>
      <w:rPr/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6:00Z</dcterms:created>
  <dc:creator>Turysta</dc:creator>
  <dc:description/>
  <dc:language>en-US</dc:language>
  <cp:lastModifiedBy>TURYSTA WAŁBRZYCH</cp:lastModifiedBy>
  <cp:lastPrinted>2012-11-28T09:49:00Z</cp:lastPrinted>
  <dcterms:modified xsi:type="dcterms:W3CDTF">2017-03-06T15:16:00Z</dcterms:modified>
  <cp:revision>2</cp:revision>
  <dc:subject/>
  <dc:title>Wałbrzych 26</dc:title>
</cp:coreProperties>
</file>